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rongEmphasis"/>
          <w:rFonts w:ascii="Times" w:hAnsi="Times" w:cs="Times"/>
        </w:rPr>
      </w:pPr>
      <w:r>
        <w:rPr>
          <w:rStyle w:val="StrongEmphasis"/>
          <w:rFonts w:cs="Times" w:ascii="Times" w:hAnsi="Times"/>
        </w:rPr>
        <w:t>Приложение 1</w:t>
      </w:r>
    </w:p>
    <w:p>
      <w:pPr>
        <w:pStyle w:val="Style16"/>
        <w:jc w:val="right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" w:ascii="Times" w:hAnsi="Times"/>
        </w:rPr>
        <w:t>Информация о предоставлении услуг по 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 xml:space="preserve">в ЛПУ ЦВМ «Санаторий «Лесная Поля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>(357500, Ставропольский края, г. Пятигорск, ш. Иноземцевское, д. 5</w:t>
      </w:r>
      <w:r>
        <w:rPr>
          <w:rFonts w:cs="Times" w:ascii="Times" w:hAnsi="Times"/>
          <w:b/>
          <w:bCs/>
          <w:kern w:val="2"/>
          <w:sz w:val="24"/>
          <w:szCs w:val="24"/>
        </w:rPr>
        <w:t>)</w:t>
      </w: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ird1em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>Оказание услуг по реабилитации детей-инвалидов (в сопровождении) в возрасте от 4-х до 18 лет, имеющих заболевания желудочно-кишечного тракта, кожи, ЛОР-органов и другие заболевания.</w:t>
      </w:r>
    </w:p>
    <w:p>
      <w:pPr>
        <w:pStyle w:val="Style16"/>
        <w:rPr>
          <w:rStyle w:val="Sird1em"/>
          <w:rFonts w:ascii="Times" w:hAnsi="Times" w:cs="Time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водимые мероприятия являются </w:t>
      </w:r>
      <w:r>
        <w:rPr>
          <w:rFonts w:cs="Times" w:ascii="Times" w:hAnsi="Times"/>
          <w:b/>
          <w:bCs/>
          <w:sz w:val="24"/>
          <w:szCs w:val="24"/>
        </w:rPr>
        <w:t>дополнительной</w:t>
      </w:r>
      <w:r>
        <w:rPr>
          <w:rFonts w:cs="Times" w:ascii="Times" w:hAnsi="Times"/>
          <w:sz w:val="24"/>
          <w:szCs w:val="24"/>
        </w:rPr>
        <w:t> мерой социальной поддержки инвалидов-москвичей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оответствии с Законом города Москвы от 26 октября 2005 года № 55 «О дополнительных мерах социальной поддержки инвалидов и других лиц с ограничениями жизнедеятельности в городе Москве» и порядком расходования средств городского бюджета, реабилитационные услуги могут получать только граждане, зарегистрированные в городе Москве </w:t>
      </w:r>
      <w:r>
        <w:rPr>
          <w:rFonts w:cs="Times" w:ascii="Times" w:hAnsi="Times"/>
          <w:b/>
          <w:bCs/>
          <w:sz w:val="24"/>
          <w:szCs w:val="24"/>
        </w:rPr>
        <w:t>по месту</w:t>
      </w:r>
      <w:r>
        <w:rPr>
          <w:rFonts w:cs="Times" w:ascii="Times" w:hAnsi="Times"/>
          <w:sz w:val="24"/>
          <w:szCs w:val="24"/>
        </w:rPr>
        <w:t> </w:t>
      </w:r>
      <w:r>
        <w:rPr>
          <w:rFonts w:cs="Times" w:ascii="Times" w:hAnsi="Times"/>
          <w:b/>
          <w:bCs/>
          <w:sz w:val="24"/>
          <w:szCs w:val="24"/>
        </w:rPr>
        <w:t>жительства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лучае наличия регистрации ребенка-инвалида </w:t>
      </w:r>
      <w:r>
        <w:rPr>
          <w:rFonts w:cs="Times" w:ascii="Times" w:hAnsi="Times"/>
          <w:b/>
          <w:bCs/>
          <w:sz w:val="24"/>
          <w:szCs w:val="24"/>
        </w:rPr>
        <w:t>по месту пребывания</w:t>
      </w:r>
      <w:r>
        <w:rPr>
          <w:rFonts w:cs="Times" w:ascii="Times" w:hAnsi="Times"/>
          <w:sz w:val="24"/>
          <w:szCs w:val="24"/>
        </w:rPr>
        <w:t> (временная регистрация), оснований для предоставления дополнительной услуги по комплексной реабилитации в здравницах Средней полосы России, </w:t>
      </w:r>
      <w:r>
        <w:rPr>
          <w:rFonts w:cs="Times" w:ascii="Times" w:hAnsi="Times"/>
          <w:b/>
          <w:bCs/>
          <w:sz w:val="24"/>
          <w:szCs w:val="24"/>
        </w:rPr>
        <w:t>отсутствуют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лительность курса реабилитации составляет 18 дней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урс комплексной реабилитации включает в себя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Социальную реабилитацию</w:t>
      </w:r>
      <w:r>
        <w:rPr>
          <w:rFonts w:cs="Times" w:ascii="Times" w:hAnsi="Times"/>
          <w:sz w:val="24"/>
          <w:szCs w:val="24"/>
        </w:rPr>
        <w:t> (социально-бытовая адаптация, социально-педагогическая реабилитация, социально-психологическая реабилитация, социокультурная реабилитация, социально-оздоровительные и спортивные мероприятия);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Медицинскую реабилитацию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инамическое наблюдение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осстановительная терапия (электролечение, теплолечение, бальнеотерапия, лазеротерапия, озонотерапия, ингаляции, ароматерапия, лечебная физкультура, массаж и иные специальные виды терапии)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Услуги предоставляются при наличии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 — инвалидов в возрасте от 3х лет до 18 лет: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детей-инвалидов в возрасте до 14 лет (включительно):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свидетельство о рождении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паспорт законного представителя (2, 3 страницы, регистрация по месту жительства); 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выписка из домовой книги (действительна 1 месяц с даты получения) либо единый жилищный документ для детей-инвалидов, проживающих в городе Москве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справка, подтверждающая факт установления инвалидности, выданной федеральными </w:t>
        <w:br/>
        <w:t xml:space="preserve">государственными учреждениями медико-социальной экспертизы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● </w:t>
      </w:r>
      <w:r>
        <w:rPr>
          <w:rFonts w:eastAsia="Times New Roman" w:cs="Times New Roman" w:ascii="Times New Roman" w:hAnsi="Times New Roman"/>
        </w:rPr>
        <w:t xml:space="preserve">копия индивидуальной программы реабилитации или абилитации инвалида, выдаваемой федеральными государственными учреждениями медико-социальной экспертизы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санаторно-курортная карта на ребенка по форме №076/у действительностью не более 2 месяца (для сопровождающего санаторно-курортная карта по форме 072/у действительностью не более 2 месяца, по желанию, если планируете приобретать мед. процедуры);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. При отсутствии результатов пробы Манту или Диаскинтеста за последний год – необходимо предоставить справку от фтизиатр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справка (заключение) врача эпидемиолога или врача педиатра/терапевта/врача общей практики (семейного врача) об отсутствии контакта с больными инфекционными заболеваниями, выданная не ранее чем за 3 календарных дня до даты заезда - </w:t>
      </w:r>
      <w:r>
        <w:rPr>
          <w:rFonts w:eastAsia="Times New Roman" w:cs="Times New Roman" w:ascii="Times New Roman" w:hAnsi="Times New Roman"/>
          <w:bCs/>
        </w:rPr>
        <w:t>на ребенка и сопровождающего взрослог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результаты флюорографии </w:t>
      </w:r>
      <w:r>
        <w:rPr>
          <w:rFonts w:eastAsia="Times New Roman" w:cs="Times New Roman" w:ascii="Times New Roman" w:hAnsi="Times New Roman"/>
          <w:u w:val="single"/>
        </w:rPr>
        <w:t>для сопровождающего лиц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медицинские страховые полисы - </w:t>
      </w:r>
      <w:r>
        <w:rPr>
          <w:rFonts w:eastAsia="Times New Roman" w:cs="Times New Roman" w:ascii="Times New Roman" w:hAnsi="Times New Roman"/>
          <w:bCs/>
        </w:rPr>
        <w:t>на ребенка-инвалида и на сопровождающее лиц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*** </w:t>
      </w:r>
      <w:r>
        <w:rPr>
          <w:rFonts w:eastAsia="Times New Roman" w:cs="Times New Roman" w:ascii="Times New Roman" w:hAnsi="Times New Roman"/>
        </w:rPr>
        <w:t>заключение врача-дерматолога или запись от него в санаторно-курортной карте об отсутствии кожных заболеваний (анализ кала на я/г энтеробиоз для взрослых); результаты анализа на энтеробиоз для ребенка давностью не более 1 месяца - в случае, если планируете посещать бассейн в соседнем санатории (самостоятельно, бассейн в программу не включен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Для детей-инвалидов в возрасте от 15 лет до 18 лет: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паспорт (2, 3 страницы, страницы регистрации по месту жительства)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паспорт законного представителя (2, 3 страницы, регистрация по месту жительства)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справка, подтверждающая факт установления инвалидности, выданной федеральными </w:t>
        <w:br/>
        <w:t xml:space="preserve">государственными учреждениями медико-социальной экспертизы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копия индивидуальной программы реабилитации или абилитации инвалида, выдаваемой </w:t>
        <w:br/>
        <w:t xml:space="preserve">федеральными государственными учреждениями медико-социальной экспертизы;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санаторно-курортная карта на ребенка по форме №076/у действительностью не более 2 месяца (для сопровождающего санаторно-курортная карта по форме 072/у действительностью не более 2 месяца, по желанию, если планируете приобретать мед. процедуры);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 (при отсутствии результатов пробы Манту или Диаскинтеста за последний год – необходимо предоставить справку от фтизиатра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справка (заключение) врача эпидемиолога или врача педиатра/терапевта/врача общей практики (семейного врача) об отсутствии контакта с больными инфекционными заболеваниями, выданная не ранее чем за 3 календарных дня до даты заезда -</w:t>
      </w:r>
      <w:r>
        <w:rPr>
          <w:rFonts w:eastAsia="Times New Roman" w:cs="Times New Roman" w:ascii="Times New Roman" w:hAnsi="Times New Roman"/>
          <w:bCs/>
        </w:rPr>
        <w:t>на ребенка и сопровождающего взрослог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результаты флюорографии - </w:t>
      </w:r>
      <w:r>
        <w:rPr>
          <w:rFonts w:eastAsia="Times New Roman" w:cs="Times New Roman" w:ascii="Times New Roman" w:hAnsi="Times New Roman"/>
          <w:bCs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бенка и сопровождающего взрослог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 xml:space="preserve">медицинские страховые полисы - </w:t>
      </w:r>
      <w:r>
        <w:rPr>
          <w:rFonts w:eastAsia="Times New Roman" w:cs="Times New Roman" w:ascii="Times New Roman" w:hAnsi="Times New Roman"/>
          <w:bCs/>
        </w:rPr>
        <w:t>на ребенка-инвалида и на сопровождающее лиц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</w:rPr>
        <w:t>***</w:t>
      </w:r>
      <w:r>
        <w:rPr>
          <w:rFonts w:eastAsia="Times New Roman" w:cs="Times New Roman" w:ascii="Times New Roman" w:hAnsi="Times New Roman"/>
        </w:rPr>
        <w:t xml:space="preserve"> заключение врача-дерматолога или запись от него в санаторно-курортной карте об отсутствии кожных заболеваний и результаты анализа кала на я/г энтеробиоз - </w:t>
      </w:r>
      <w:r>
        <w:rPr>
          <w:rFonts w:eastAsia="Times New Roman" w:cs="Times New Roman" w:ascii="Times New Roman" w:hAnsi="Times New Roman"/>
          <w:u w:val="single"/>
        </w:rPr>
        <w:t>в случае, если планируете посещать бассейн в соседнем санатории (самостоятельно, бассейн в программу не включен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казания к медицинской реабилитац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но-мышечная система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колиоз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з</w:t>
      </w:r>
      <w:r>
        <w:rPr>
          <w:rFonts w:cs="Times New Roman" w:ascii="Times New Roman" w:hAnsi="Times New Roman"/>
          <w:spacing w:val="-2"/>
        </w:rPr>
        <w:t xml:space="preserve"> позвоночник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санк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ртриты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ртрозы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ртропатии нетуберкулезного происхождения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ные болезни соединительной ткани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рсопатии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ндилопатии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озиты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новиты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ндосиновиты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ражения костно-мышечной системы после медицинских вмешательств</w:t>
      </w:r>
    </w:p>
    <w:p>
      <w:pPr>
        <w:pStyle w:val="Style15"/>
        <w:widowControl w:val="false"/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половая система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1198" w:hanging="0"/>
        <w:contextualSpacing w:val="false"/>
        <w:rPr/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иелонефри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ро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чеч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достаточ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 отсутствии выраженной артериальной гипертензией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че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нефроптоз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ше 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1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тр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стадии</w:t>
      </w:r>
      <w:r>
        <w:rPr>
          <w:rFonts w:cs="Times New Roman" w:ascii="Times New Roman" w:hAnsi="Times New Roman"/>
          <w:spacing w:val="-2"/>
        </w:rPr>
        <w:t xml:space="preserve"> ремисс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ст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олезни женской и мужской половой сферы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Хронический тазовый перитонит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очекаменная болезнь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Эндо (мио-) метрит</w:t>
      </w:r>
    </w:p>
    <w:p>
      <w:pPr>
        <w:pStyle w:val="Style15"/>
        <w:widowControl w:val="false"/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ая система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о-сосудист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исто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пер-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потоническ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типу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ап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итра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лапа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обраще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145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окар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ини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явле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с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ачала </w:t>
      </w:r>
      <w:r>
        <w:rPr>
          <w:rFonts w:cs="Times New Roman" w:ascii="Times New Roman" w:hAnsi="Times New Roman"/>
          <w:spacing w:val="-2"/>
        </w:rPr>
        <w:t>заболева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22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итр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лапанов бе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раж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ено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ушением кровообращ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выше I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ардиодистроф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не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35" w:before="0" w:after="0"/>
        <w:ind w:left="110" w:right="1080" w:hanging="0"/>
        <w:contextualSpacing w:val="false"/>
        <w:rPr/>
      </w:pPr>
      <w:r>
        <w:rPr>
          <w:rFonts w:cs="Times New Roman" w:ascii="Times New Roman" w:hAnsi="Times New Roman"/>
        </w:rPr>
        <w:t>Эссенц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гипертониче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лез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-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ласса), при недостаточности кровообращения не выше I 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ис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рдечно-сосудистых</w:t>
      </w:r>
      <w:r>
        <w:rPr>
          <w:rFonts w:cs="Times New Roman" w:ascii="Times New Roman" w:hAnsi="Times New Roman"/>
          <w:spacing w:val="-2"/>
        </w:rPr>
        <w:t xml:space="preserve"> заболеваний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ован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ердца.</w:t>
      </w:r>
    </w:p>
    <w:p>
      <w:pPr>
        <w:pStyle w:val="TextBody"/>
        <w:ind w:left="110" w:right="845" w:hanging="0"/>
        <w:rPr/>
      </w:pPr>
      <w:r>
        <w:rPr>
          <w:b/>
        </w:rPr>
        <w:t xml:space="preserve">Примечание: </w:t>
      </w:r>
      <w:r>
        <w:rPr/>
        <w:t>Направление больных с перечисленными заболеваниями (пп.22-29) показано при отсутствии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сердечного</w:t>
      </w:r>
      <w:r>
        <w:rPr>
          <w:spacing w:val="-1"/>
        </w:rPr>
        <w:t xml:space="preserve"> </w:t>
      </w:r>
      <w:r>
        <w:rPr/>
        <w:t>ритма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одимости,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достаточности</w:t>
      </w:r>
      <w:r>
        <w:rPr>
          <w:spacing w:val="-3"/>
        </w:rPr>
        <w:t xml:space="preserve"> </w:t>
      </w:r>
      <w:r>
        <w:rPr/>
        <w:t>кровообращения не выше I ст.</w:t>
      </w:r>
    </w:p>
    <w:p>
      <w:pPr>
        <w:pStyle w:val="TextBody"/>
        <w:ind w:left="110" w:right="845" w:hanging="0"/>
        <w:jc w:val="center"/>
        <w:rPr/>
      </w:pPr>
      <w:r>
        <w:rPr/>
        <w:t>ЛОР-органы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онзилл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фаринг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и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-2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т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4" w:before="0" w:after="0"/>
        <w:ind w:left="709" w:hanging="59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аймори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или рецидивирующий бронхит в стадии стойкой ремисс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часто и длительно болеющие острыми респираторными заболеваниями в стадии ремисс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ларинги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ларинготрахеит, аллергический ларинотрахеит вне периода обостр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омоторный ринит вне периода обострения, хронический ринит, назофаринги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ингит вне периода обостре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exact" w:line="275" w:before="2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пат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даточ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азу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о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роф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аденоидов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Рецидивирующие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иносинусопатия.</w:t>
      </w:r>
    </w:p>
    <w:p>
      <w:pPr>
        <w:pStyle w:val="TextBody"/>
        <w:spacing w:lineRule="auto" w:line="240"/>
        <w:ind w:left="110" w:hanging="0"/>
        <w:rPr/>
      </w:pPr>
      <w:r>
        <w:rPr>
          <w:b/>
        </w:rPr>
        <w:t xml:space="preserve">Примечание: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больных, с</w:t>
      </w:r>
      <w:r>
        <w:rPr>
          <w:spacing w:val="-3"/>
        </w:rPr>
        <w:t xml:space="preserve"> </w:t>
      </w:r>
      <w:r>
        <w:rPr/>
        <w:t>перечисленными</w:t>
      </w:r>
      <w:r>
        <w:rPr>
          <w:spacing w:val="-6"/>
        </w:rPr>
        <w:t xml:space="preserve"> </w:t>
      </w:r>
      <w:r>
        <w:rPr/>
        <w:t>заболеваниям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по п. 44,</w:t>
      </w:r>
      <w:r>
        <w:rPr>
          <w:spacing w:val="-5"/>
        </w:rPr>
        <w:t xml:space="preserve"> </w:t>
      </w:r>
      <w:r>
        <w:rPr/>
        <w:t>показано</w:t>
      </w:r>
      <w:r>
        <w:rPr>
          <w:spacing w:val="-2"/>
        </w:rPr>
        <w:t xml:space="preserve"> </w:t>
      </w:r>
      <w:r>
        <w:rPr/>
        <w:t>при отсутствии обострений данного заболевания.</w:t>
      </w:r>
    </w:p>
    <w:p>
      <w:pPr>
        <w:pStyle w:val="Style15"/>
        <w:widowControl w:val="false"/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720"/>
          <w:tab w:val="left" w:pos="834" w:leader="none"/>
        </w:tabs>
        <w:autoSpaceDE w:val="false"/>
        <w:spacing w:before="4" w:after="0"/>
        <w:ind w:left="834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Желудочно-кишечный тракт</w:t>
      </w:r>
    </w:p>
    <w:p>
      <w:pPr>
        <w:pStyle w:val="Style16"/>
        <w:numPr>
          <w:ilvl w:val="0"/>
          <w:numId w:val="3"/>
        </w:numPr>
        <w:ind w:left="142" w:hanging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ва желудка и 12-ти перстной кишки неосложненные формы в стадии клинико-эндоскопической ремиссии (не ранее 3-х месяцев после обострения.</w:t>
      </w:r>
    </w:p>
    <w:p>
      <w:pPr>
        <w:pStyle w:val="Style16"/>
        <w:numPr>
          <w:ilvl w:val="0"/>
          <w:numId w:val="3"/>
        </w:numPr>
        <w:ind w:left="142" w:hanging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гастрит, гастродуоденит и дуоденит в стадии полной клинической ремиссии (не ранее 2-х месяцев после обострения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гепатит при отсутствии активности процес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холецистит, холангит при отсутствии активности воспалительного процес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чнокаменная болезнь неосложненная.</w:t>
      </w:r>
    </w:p>
    <w:p>
      <w:pPr>
        <w:pStyle w:val="Style16"/>
        <w:numPr>
          <w:ilvl w:val="0"/>
          <w:numId w:val="3"/>
        </w:numPr>
        <w:ind w:left="142" w:hanging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и реактивный панкреатит вне периода обострения при отсутствии активности воспалительного процесса.</w:t>
      </w:r>
    </w:p>
    <w:p>
      <w:pPr>
        <w:pStyle w:val="Style16"/>
        <w:numPr>
          <w:ilvl w:val="0"/>
          <w:numId w:val="3"/>
        </w:numPr>
        <w:ind w:left="142" w:hanging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энтерит и колит (кроме язвенных форм) в стадии клинико-эндоскопической ремиссии (не ранее 2-х месяцев после обострения)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а</w:t>
      </w:r>
    </w:p>
    <w:p>
      <w:pPr>
        <w:pStyle w:val="Style16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риаз в стационарной и регрессивной стадии, артропатический псориаз с низкой степенью активности процесса и неактивной фаз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экземы, кроме микотическ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дермит ограниченный и диффузны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орейный дермати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ниц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плоский лиша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еродерм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д конег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ысение различной этиолог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 ожоговые рубцы и многие другие заболевания.</w:t>
      </w:r>
    </w:p>
    <w:p>
      <w:pPr>
        <w:pStyle w:val="Style16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улосквамозные нарушения: псориаз — стационарная стадия или стадия регресса, в т.ч. артропатический псориаз в неактивной фазе или низкой степени активности, для больных арторпатией применяется уникальный метод лечения — суховоздушные радоновые ванны (единственные в Европе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ый лишай (Жибера), лишай красный плоский.</w:t>
      </w:r>
    </w:p>
    <w:p>
      <w:pPr>
        <w:pStyle w:val="Style16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матит и экзема: атопический дерматит, себорейный дерматит, аллергический контактный дерматит, простой хронический лишай и почесуха, зуд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ница (хроническая рецидивирующая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придатков кожи: гнездная алопеция, андрогенная алопеция, угри, розацея.</w:t>
      </w:r>
    </w:p>
    <w:p>
      <w:pPr>
        <w:pStyle w:val="Style16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болезни кожи и подкожной клетчатки: витилиго, себорейный кератоз, кератодермии, ихтиоз лёгкой и средней степени тяжести течения, бляшечная склеродермия, язва нижних конечностей в стадии ремиссии, постожоговые келоидные рубцы.</w:t>
      </w:r>
    </w:p>
    <w:p>
      <w:pPr>
        <w:pStyle w:val="Style15"/>
        <w:widowControl w:val="false"/>
        <w:tabs>
          <w:tab w:val="clear" w:pos="720"/>
          <w:tab w:val="left" w:pos="834" w:leader="none"/>
        </w:tabs>
        <w:autoSpaceDE w:val="false"/>
        <w:spacing w:before="4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720"/>
          <w:tab w:val="left" w:pos="834" w:leader="none"/>
        </w:tabs>
        <w:autoSpaceDE w:val="false"/>
        <w:spacing w:before="4" w:after="0"/>
        <w:ind w:left="83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ология</w:t>
      </w:r>
    </w:p>
    <w:p>
      <w:pPr>
        <w:pStyle w:val="Style15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щитовидной железы, связанные с йодной недостаточностью, и сходные состояния при увеличении железы не более 2 степен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ный эндемический зоб с гипотиреозом легкой степен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ный эндемический зоб при увеличении щитовидной железы не более 2 степен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ой зоб при увеличении щитовидной железы не более 2 степен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еличении щитовидной железы не более 2 степени</w:t>
      </w:r>
    </w:p>
    <w:p>
      <w:pPr>
        <w:pStyle w:val="Style15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отоксикоз легкой степени после подбора лечения (тиреотропный гормон и свободный Т4 (тироксин, тетрайодтиронин) находятся в пределах референтных значений) и средней степени без выраженных осложнений со стороны системы органов кровообращения при условии достаточной коррекции гормональных нарушений после подбора лечения (тиреотропный гормон и свободный Т4 (тироксин, тетрайодтиронин) находятся в пределах референсных значений в нежаркое время года)</w:t>
      </w:r>
    </w:p>
    <w:p>
      <w:pPr>
        <w:pStyle w:val="Style15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щитовидной железы не более 2 степени при условии достаточной коррекции гормональных нарушений</w:t>
      </w:r>
    </w:p>
    <w:p>
      <w:pPr>
        <w:pStyle w:val="Style15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улинзависимый сахарный диабет. </w:t>
        <w:tab/>
        <w:t>Сахарный диабет типа 1 в пределах целевых значений гликированного гемоглобина, при стабильном течении, без наклонности к кетозу, после завершения стационарного лечения, в том числе при наличии полинейропатий</w:t>
      </w:r>
    </w:p>
    <w:p>
      <w:pPr>
        <w:pStyle w:val="Style15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улин независимый сахарный диабет.</w:t>
        <w:tab/>
        <w:t>При значениях гликированного гемоглобина, близких к целевым, при стабильном течении, без наклонности к кетозу, после завершения этапа стационарного лечения, в том числе при наличии полинейропатий</w:t>
      </w:r>
    </w:p>
    <w:p>
      <w:pPr>
        <w:pStyle w:val="Style15"/>
        <w:numPr>
          <w:ilvl w:val="0"/>
          <w:numId w:val="3"/>
        </w:numPr>
        <w:ind w:left="142" w:hanging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рение первичное, экзогенное, конституциональное I - III степени, без декомпенсации кровообращения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липидемия в фазе медикаментозной ремисс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толерантности к глюкозе</w:t>
      </w:r>
    </w:p>
    <w:p>
      <w:pPr>
        <w:pStyle w:val="Style15"/>
        <w:widowControl w:val="false"/>
        <w:tabs>
          <w:tab w:val="clear" w:pos="720"/>
          <w:tab w:val="left" w:pos="834" w:leader="none"/>
        </w:tabs>
        <w:autoSpaceDE w:val="false"/>
        <w:spacing w:before="4" w:after="0"/>
        <w:ind w:left="83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4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бронх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стм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риступов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autoSpaceDE w:val="false"/>
        <w:spacing w:lineRule="auto" w:line="235" w:before="4" w:after="0"/>
        <w:ind w:left="142" w:right="120" w:hanging="32"/>
        <w:contextualSpacing w:val="false"/>
        <w:rPr/>
      </w:pPr>
      <w:r>
        <w:rPr>
          <w:rFonts w:cs="Times New Roman" w:ascii="Times New Roman" w:hAnsi="Times New Roman"/>
        </w:rPr>
        <w:tab/>
        <w:t>Мононевропат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рхне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жней конечностей, при продолжающем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становлении функции, отсутствии выраженного болевого синдром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before="4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т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нс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вропат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before="4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Даун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медицинской реабилитации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233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тад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тр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фекцио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 окончания периода изоляц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дающиеся полов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утем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носи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фекци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заболева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4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разные и паразитарные заболевания кожи, в том числе контагиозный моллюск, грибковые заболевания, гнойничковые бактериальные распространенные заболе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4" w:after="0"/>
        <w:ind w:left="110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2" w:before="0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еркул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г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5" w:before="2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лоидоз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0" w:after="0"/>
        <w:ind w:left="110" w:right="10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 курортным лечением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2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ребраль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арали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инвалиды-колясочни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но передвигающие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ациенты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ход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глаз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онъюнктиви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ерати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увеи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фтальмогерпес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блефари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онхо-легоч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етвор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ервной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олезни органов слуха</w:t>
      </w:r>
      <w:r>
        <w:rPr>
          <w:rFonts w:cs="Times New Roman" w:ascii="Times New Roman" w:hAnsi="Times New Roman"/>
          <w:spacing w:val="-2"/>
          <w:lang w:val="en-US"/>
        </w:rPr>
        <w:t xml:space="preserve"> - </w:t>
      </w:r>
      <w:r>
        <w:rPr>
          <w:rFonts w:cs="Times New Roman" w:ascii="Times New Roman" w:hAnsi="Times New Roman"/>
          <w:spacing w:val="-2"/>
        </w:rPr>
        <w:t>глухот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олезни органов глаз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екущими приступами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 чис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стент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одим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лечен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ремиссии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расстройства и расстройства поведения F00—F99, в тч расстройства поведения, включая диссоциальное или агрессивное поведение (F91.0-F91.9), умственная отсталость тяжелой степени, глубокая умственная отсталость. (F72, F73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65" w:after="0"/>
        <w:ind w:left="110" w:right="11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асстройства и расстройст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ызванны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потребление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психоактивных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екс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б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Неизлечим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рессир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ояни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ллиативной медицинской помощ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ищев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кишечни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ипов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локачестве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овообразова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ЖК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течениям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ические заболевания почек (хронический гломерулонефрит, хронический пиелонефрит с выраженными признаками хронической почечной недостаточности, выраженной артериальной </w:t>
      </w:r>
      <w:r>
        <w:rPr>
          <w:rFonts w:cs="Times New Roman" w:ascii="Times New Roman" w:hAnsi="Times New Roman"/>
          <w:spacing w:val="-2"/>
        </w:rPr>
        <w:t>гипертензией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чеч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болевания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чепол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матиз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актив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I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-2"/>
        </w:rPr>
        <w:t xml:space="preserve"> стад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цатель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ритм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роксизм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хикард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асты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приступам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1" w:after="0"/>
        <w:ind w:left="110" w:right="112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ол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триовентрикуляр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лока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асто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рде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кращен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ин., наличие приступов Морганьи-Адамса-Стокс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4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ртериальн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выясне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д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К-2-2А-2Б-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рдеч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достаточность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 МК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25.5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21.3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21.2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ВК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без хирургического </w:t>
      </w:r>
      <w:r>
        <w:rPr>
          <w:rFonts w:cs="Times New Roman" w:ascii="Times New Roman" w:hAnsi="Times New Roman"/>
          <w:spacing w:val="-2"/>
        </w:rPr>
        <w:t>вмешательств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ти по повод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П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 через</w:t>
      </w:r>
      <w:r>
        <w:rPr>
          <w:rFonts w:cs="Times New Roman" w:ascii="Times New Roman" w:hAnsi="Times New Roman"/>
          <w:spacing w:val="-4"/>
        </w:rPr>
        <w:t xml:space="preserve"> го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Дети-инвалиды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рдиостимуляторам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право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арантирующем обслуживании. (Следующая дата регулярного обслуживания должна быть не более чем через 3 месяца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имму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гепатит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олезни органов пищеварения в период обострения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й стеноз привратника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роз печени при варикозе вен пищевода, печеночная недостаточность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иммунный гепатит.</w:t>
      </w:r>
    </w:p>
    <w:p>
      <w:pPr>
        <w:pStyle w:val="Style16"/>
        <w:numPr>
          <w:ilvl w:val="0"/>
          <w:numId w:val="2"/>
        </w:numPr>
        <w:ind w:left="110" w:firstLine="32"/>
        <w:rPr/>
      </w:pPr>
      <w:r>
        <w:rPr>
          <w:rFonts w:cs="Times New Roman" w:ascii="Times New Roman" w:hAnsi="Times New Roman"/>
        </w:rPr>
        <w:t>Кожные заболевания в стадии обострения и в стадии неполной ремиссии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ные кожные заболевания (чесотка и др.)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ковые заболевания кожи (микроспория, трихофития и др.)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ические заболевания (сифилис, гонорея и др.).</w:t>
      </w:r>
    </w:p>
    <w:p>
      <w:pPr>
        <w:pStyle w:val="Style16"/>
        <w:numPr>
          <w:ilvl w:val="0"/>
          <w:numId w:val="2"/>
        </w:numPr>
        <w:ind w:left="110" w:first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чественные заболевания кожи (лимфомы, саркомы и др.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ос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ипогликем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ояния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ыстр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тер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озн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пенсированно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щитовид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желез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риа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грессиру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тадии.</w:t>
      </w:r>
    </w:p>
    <w:p>
      <w:pPr>
        <w:pStyle w:val="Style16"/>
        <w:numPr>
          <w:ilvl w:val="0"/>
          <w:numId w:val="2"/>
        </w:numPr>
        <w:ind w:left="11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болевания бронхо-легочной системы в острый период.</w:t>
      </w:r>
    </w:p>
    <w:p>
      <w:pPr>
        <w:pStyle w:val="Style16"/>
        <w:numPr>
          <w:ilvl w:val="0"/>
          <w:numId w:val="2"/>
        </w:numPr>
        <w:ind w:left="11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ный период бронхиальной астмы.</w:t>
      </w:r>
    </w:p>
    <w:p>
      <w:pPr>
        <w:pStyle w:val="Style16"/>
        <w:numPr>
          <w:ilvl w:val="0"/>
          <w:numId w:val="2"/>
        </w:numPr>
        <w:ind w:left="11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недостаточность Ш степени.</w:t>
      </w:r>
    </w:p>
    <w:p>
      <w:pPr>
        <w:pStyle w:val="Style16"/>
        <w:numPr>
          <w:ilvl w:val="0"/>
          <w:numId w:val="2"/>
        </w:numPr>
        <w:ind w:left="11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мпенсированное легочное сердц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2" w:hanging="0"/>
        <w:contextualSpacing w:val="false"/>
        <w:rPr/>
      </w:pPr>
      <w:r>
        <w:rPr>
          <w:rFonts w:cs="Times New Roman" w:ascii="Times New Roman" w:hAnsi="Times New Roman"/>
        </w:rPr>
        <w:t>Необратим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остно-сустав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ухожиль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порно-двигательног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аппарата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ызванные тяжелой ожоговой травмо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зажива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жог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ны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ера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леч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овисцидо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друг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ледств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пноэ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с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яжел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чени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контролируема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рдеч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5"/>
        <w:numPr>
          <w:ilvl w:val="0"/>
          <w:numId w:val="2"/>
        </w:numPr>
        <w:ind w:left="11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диабет в стадии декомпенсации, с кетоацидозом, с симптомами прекоматозного состояния, а также при лабильном течении (частые гипогликемические состояния).</w:t>
      </w:r>
    </w:p>
    <w:p>
      <w:pPr>
        <w:pStyle w:val="Style15"/>
        <w:numPr>
          <w:ilvl w:val="0"/>
          <w:numId w:val="2"/>
        </w:numPr>
        <w:ind w:left="11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еотоксикоз тяжелой степени, а также с выраженными осложнениями (тиреотоксическое сердце и др.)</w:t>
      </w:r>
    </w:p>
    <w:p>
      <w:pPr>
        <w:pStyle w:val="Style15"/>
        <w:numPr>
          <w:ilvl w:val="0"/>
          <w:numId w:val="2"/>
        </w:numPr>
        <w:ind w:left="11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ой зоб (для бальнеотерапевтических курортов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110" w:hanging="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ное ожирение органического генеза (опухоли эндокринных желез) и любые формы ожирения IV степени при недостаточности кровообращения выше IIА с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110" w:hanging="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глютеновая и безлактозная диеты.</w:t>
      </w:r>
    </w:p>
    <w:p>
      <w:pPr>
        <w:pStyle w:val="Style15"/>
        <w:widowControl w:val="false"/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11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При отсутствии полного пакета документов пациенты в санаторий не принимаются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онтактные телефоны для получения информации о предоставлении услуг по комплексной реабилитации детей-инвалидов в </w:t>
      </w:r>
      <w:r>
        <w:rPr>
          <w:rFonts w:cs="Times" w:ascii="Times" w:hAnsi="Times"/>
          <w:b/>
          <w:bCs/>
          <w:sz w:val="24"/>
          <w:szCs w:val="24"/>
        </w:rPr>
        <w:t>ЛПУ ЦВМ «Санаторий «Лесная Поляна»»:</w:t>
      </w:r>
      <w:r>
        <w:rPr>
          <w:rFonts w:cs="Times" w:ascii="Times" w:hAnsi="Times"/>
          <w:sz w:val="24"/>
          <w:szCs w:val="24"/>
        </w:rPr>
        <w:t> https://www.lespo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Style16"/>
        <w:jc w:val="center"/>
        <w:rPr>
          <w:rStyle w:val="StrongEmphasis"/>
          <w:rFonts w:ascii="Times" w:hAnsi="Times" w:cs="Times"/>
        </w:rPr>
      </w:pPr>
      <w:r>
        <w:rPr/>
      </w:r>
    </w:p>
    <w:sectPr>
      <w:type w:val="nextPage"/>
      <w:pgSz w:w="12240" w:h="15840"/>
      <w:pgMar w:left="850" w:right="475" w:gutter="0" w:header="0" w:top="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30" w:hanging="72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ird1em">
    <w:name w:val="sird1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>Виктор Ковылов</dc:creator>
  <dc:description/>
  <dc:language>en-US</dc:language>
  <cp:lastModifiedBy>beaver</cp:lastModifiedBy>
  <dcterms:modified xsi:type="dcterms:W3CDTF">2024-12-10T07:48:00Z</dcterms:modified>
  <cp:revision>2</cp:revision>
  <dc:subject/>
  <dc:title/>
</cp:coreProperties>
</file>